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664-1302/2024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декабря 2024 года                                                  </w:t>
        <w:tab/>
        <w:tab/>
        <w:t xml:space="preserve">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АНО «Академия футбола Сургутского района» Филимонова Артема Сергеевича, 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илимонов А.С., являясь директором АНО «Академия футбола Сургутского района», расположенного по адресу: </w:t>
      </w:r>
      <w:r>
        <w:rPr>
          <w:rStyle w:val="CatUserDefinedgrp31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ХМАО-Югра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5 ст. 174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4.2024 года в налоговый орган по месту налогового учета налоговую декларацию по налогу на добавленную стоимость за 1 квартал 2024 года (фактически налоговая декларация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 02.05.2024 год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илимонов А.С., извещенный о времени и месте судебного заседания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Филимонова А.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АНО «Академия футбола Сургутского района» Филимонова А.С. в совершении административного правонарушения, предусмотренного ст. 15.5 КоАП РФ подтверждается: протоколом об административном правонарушении от 28.10.2024 г., в котором указаны обстоятельства совершенного правонарушения; квитанцией о приеме декларации в электронной форме от 02.05.2024 г.; выпиской из ЕГРЮЛ от 23.10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АНО «Академия футбола Сургутского района» Филимонова А.С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АНО «Академия футбола Сургутского района» Филимонова Артема Серге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